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3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92-4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…, работающего на …, зарегистрированного по адресу: …, проживающего по адресу: г.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500 рублей по постановлению 86 №279535 от 16.04.2025 года по делу об административном правонарушении, предусмотренном ч. 1 ст.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6.04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3252017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